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279400</wp:posOffset>
                </wp:positionV>
                <wp:extent cx="599186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8"/>
                                <w:kern w:val="0"/>
                                <w:sz w:val="84"/>
                                <w:szCs w:val="84"/>
                              </w:rPr>
                              <w:t>西北农林科技大学文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FF0000"/>
                                <w:spacing w:val="45"/>
                                <w:w w:val="75"/>
                                <w:kern w:val="2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spacing w:val="45"/>
                                <w:w w:val="75"/>
                                <w:kern w:val="2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92pt;mso-wrap-distance-left:9.05pt;mso-wrap-distance-right:9.05pt;mso-wrap-distance-top:0pt;mso-wrap-distance-bottom:0pt;margin-top:22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仿宋_GB2312" w:hAnsi="仿宋_GB2312" w:eastAsia="仿宋_GB2312" w:cs="宋体;SimSun"/>
                          <w:color w:val="FF0000"/>
                          <w:spacing w:val="8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8"/>
                          <w:kern w:val="0"/>
                          <w:sz w:val="84"/>
                          <w:szCs w:val="84"/>
                        </w:rPr>
                        <w:t>西北农林科技大学文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color w:val="FF0000"/>
                          <w:spacing w:val="45"/>
                          <w:w w:val="75"/>
                          <w:kern w:val="2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0000"/>
                          <w:spacing w:val="45"/>
                          <w:w w:val="75"/>
                          <w:kern w:val="2"/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教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14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一流专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建设方案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24"/>
          <w:sz w:val="44"/>
          <w:szCs w:val="32"/>
        </w:rPr>
      </w:pPr>
      <w:r>
        <w:rPr>
          <w:rFonts w:eastAsia="仿宋" w:cs="仿宋" w:ascii="仿宋" w:hAnsi="仿宋"/>
          <w:spacing w:val="-24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相关单位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西北农林科技大学一流专业建设方案》已经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学校校长办公会审议通过，现予以印发，请遵照执行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</w:t>
      </w:r>
      <w:r>
        <w:rPr>
          <w:rFonts w:ascii="仿宋" w:hAnsi="仿宋" w:cs="仿宋" w:eastAsia="仿宋"/>
          <w:szCs w:val="32"/>
        </w:rPr>
        <w:t>西北农林科技大学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20" w:before="0" w:after="44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北农林科技大学一流专业建设方案</w:t>
      </w:r>
    </w:p>
    <w:p>
      <w:pPr>
        <w:pStyle w:val="Normal"/>
        <w:spacing w:lineRule="exact" w:line="560" w:before="280" w:after="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提高专业建设水平，根据《西北农林科技大学一流大学建设方案》（校发改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）和《西北农林科技大学一流本科教育行动计划（</w:t>
      </w:r>
      <w:r>
        <w:rPr>
          <w:rFonts w:eastAsia="仿宋" w:cs="仿宋" w:ascii="仿宋" w:hAnsi="仿宋"/>
          <w:szCs w:val="32"/>
        </w:rPr>
        <w:t>2018—2022</w:t>
      </w:r>
      <w:r>
        <w:rPr>
          <w:rFonts w:ascii="仿宋" w:hAnsi="仿宋" w:cs="仿宋" w:eastAsia="仿宋"/>
          <w:szCs w:val="32"/>
        </w:rPr>
        <w:t>年）》（校教发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），特制定本方案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建设目标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一）总体目标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紧扣国家“乡村振兴”等重大战略需求，结合陕西省“四个一流”建设及学校“双一流”建设任务，力争到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，形成多学科交叉融合、特色鲜明的一流专业布局，植物保护等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个专业率先成为国内一流专业。到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，有</w:t>
      </w:r>
      <w:r>
        <w:rPr>
          <w:rFonts w:eastAsia="仿宋" w:cs="仿宋" w:ascii="仿宋" w:hAnsi="仿宋"/>
          <w:szCs w:val="32"/>
        </w:rPr>
        <w:t>10-15</w:t>
      </w:r>
      <w:r>
        <w:rPr>
          <w:rFonts w:ascii="仿宋" w:hAnsi="仿宋" w:cs="仿宋" w:eastAsia="仿宋"/>
          <w:szCs w:val="32"/>
        </w:rPr>
        <w:t>个进入国内一流专业前列，在国内同层次同类专业中具有领先优势，</w:t>
      </w:r>
      <w:r>
        <w:rPr>
          <w:rFonts w:eastAsia="仿宋" w:cs="仿宋" w:ascii="仿宋" w:hAnsi="仿宋"/>
          <w:szCs w:val="32"/>
        </w:rPr>
        <w:t>5-8</w:t>
      </w:r>
      <w:r>
        <w:rPr>
          <w:rFonts w:ascii="仿宋" w:hAnsi="仿宋" w:cs="仿宋" w:eastAsia="仿宋"/>
          <w:szCs w:val="32"/>
        </w:rPr>
        <w:t>个成为国内领先国际知名专业，在国际领域具有影响力和竞争力。通过一流专业建设，示范引领校内其他相关专业加强内涵建设，提升学校本科专业整体水平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楷体_GB2312" w:hAnsi="楷体_GB2312" w:cs="仿宋" w:eastAsia="楷体_GB2312"/>
          <w:szCs w:val="32"/>
        </w:rPr>
        <w:t>（二）具体目标</w:t>
      </w:r>
      <w:r>
        <w:rPr>
          <w:rFonts w:eastAsia="楷体_GB2312" w:cs="仿宋" w:ascii="楷体_GB2312" w:hAnsi="楷体_GB2312"/>
          <w:szCs w:val="32"/>
        </w:rPr>
        <w:tab/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建设若干国内领先国际知名专业。到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，将植物保护、农业水利工程、水土保持与荒漠化防治、设施农业科学与工程、葡萄与葡萄酒工程等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专业建成国内一流专业，到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，成为国际知名、国内同层次同类专业的标杆专业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建设一批国内一流前列专业。到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，将农林经济管理、园艺、林学、动物科学、动物医学、农学、生物技术、农业机械化及其自动化、食品科学与工程、食品质量与安全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专业建成国内一流专业。到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，达到国内同层次同类专业前列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建设一批国内一流专业。到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，将园林、水文与水资源工程、环境科学、水利水电工程、资源环境科学、应用化学、生物工程、生物科学、种子科学与工程、社会学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专业，建成国内一流专业。到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，部分专业达到国内同层次同类前列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鼓励其他专业争创一流。支持特色鲜明、建设基础好、有良好社会影响力的专业进入一流专业范畴，积极申报国家和省级一流专业建设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建设思路与原则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一）建设思路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“目标导向，分类建设，动态管理”的建设思路，突出重点，加大投入，通过内涵提升改造、学科建设与专业协同并进、优化专业资源配置，改善专业办学条件，创新人才培养模式，提升专业人才培养能力。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二）建设原则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目标引领，成果导向。以打造国内一流专业标杆为目标，紧扣人才培养的核心指标，在专业内涵建设与外延拓展的关键领域取得标志性成果。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创新驱动，特色发展。抓住乡村振兴战略、“四新”专业、“六卓越一拔尖”计划</w:t>
      </w:r>
      <w:r>
        <w:rPr>
          <w:rFonts w:eastAsia="仿宋" w:cs="仿宋" w:ascii="仿宋" w:hAnsi="仿宋"/>
          <w:szCs w:val="32"/>
        </w:rPr>
        <w:t>2.0</w:t>
      </w:r>
      <w:r>
        <w:rPr>
          <w:rFonts w:ascii="仿宋" w:hAnsi="仿宋" w:cs="仿宋" w:eastAsia="仿宋"/>
          <w:szCs w:val="32"/>
        </w:rPr>
        <w:t>等历史机遇，系统推进理念创新、模式创新、方法创新、组织创新，以创新引领专业综合改革，推动形成高水平人才培养体系；在创新中凝练专业特色，形成适应新时代人才培养要求的专业特色与优势，在专业特色上树立标杆。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业认证，持续改进。坚持“学生中心、产出导向、持续改进”的专业认证理念，开展校内专业认证式评估，建立健全自查自纠的质量保障机制，持续有效地完善课程体系、提高课堂教学质量、提高实践教学水平、改进教学活动和设施，打造一流质量标杆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建设任务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一）着力加强内涵建设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专业应积极借鉴国内外高校教学改革和一流专业建设的成功经验，结合学科专业发展最新趋势，及国内外同类专业的建设现状，综合分析自身办学实际，突出需求导向，进一步明确专业人才培养定位，细化培养目标，强化专业特色与优势，重点投入，不断增强专业综合实力，形成专业高峰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于学科优势强、专业特色明显、已居国内一流前列的专业，着力加强学科专业一体化建设，以学科引领专业发展，提升专业的社会认同感，使其率先成为国内同类专业建设的领跑者；对于学科优势强但招生就业质量一般，已居国内一流或有望进入一流序列的专业，重点通过加强学科专业融合、产教融合等措施，不断彰显专业特色，提升专业综合实力，追赶国内同类领先专业，超越同水平专业；对于专业综合实力较强，对区域（行业）发展支撑有力，发展后劲持续的专业，进一步加强专业内涵建设，增强专业创新能力，培育形成新的专业增长点。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二）创新人才培养模式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探索实践“六卓越一拔尖”计划</w:t>
      </w:r>
      <w:r>
        <w:rPr>
          <w:rFonts w:eastAsia="仿宋" w:cs="仿宋" w:ascii="仿宋" w:hAnsi="仿宋"/>
          <w:szCs w:val="32"/>
        </w:rPr>
        <w:t>2.0</w:t>
      </w:r>
      <w:r>
        <w:rPr>
          <w:rFonts w:ascii="仿宋" w:hAnsi="仿宋" w:cs="仿宋" w:eastAsia="仿宋"/>
          <w:szCs w:val="32"/>
        </w:rPr>
        <w:t>，坚持学生中心，把思想政治教育、创新创业教育融入人才培养全过程，融入教学各个环节，培养学生树立坚定理想信念、厚植爱国主义情怀、加强品德修养、增长知识见识、增强综合素质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完善本研贯通培养机制，大力推进校企合作、校际合作、国内外联合等培养模式改革。把优质生源质量提升作为一流专业建设的基础。在现行招生制度框架内，选择基础好、水平高的优势专业，建立“实验班”“卓越班”，优化人才培养方案，根据专业特点构建资源共享的优质课程和实践创新平台，探索形成拔尖人才培养创新模式。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三）做强一流课程平台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加大优质课程建设力度，优化专业内部课程体系结构。促进新课程建设与转化，开设跨学科课程，建设特色专业核心课程，丰富课程资源；推进科研反哺教学，支持教师把科研活动和科研成果转化为教育资源；加快国际化课程的引入和资源共享，提高课程国际化水平；发挥教学、科研优势，建设一批体现学科优势和专业特色的优秀教材、线上线下“金课”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加强实验室、实习基地等平台建设，实现资源共享与专业建设协同创新。充分发挥学科（群）平台优势，加强教学实验室标准化建设与国家教学实验室项目建设，强化国家重点实验室、科研实验室、科技开发平台、科研推广基地（场站）、大型仪器设备、科研推广项目等校内外科技基础设施和科研平台的育人功能，打造一批大学生创业示范基地和创新创业教育示范基地。完善协同育人机制，增强校企、校所、校校合作的广度和深度，共同建设课程与开发教程、共建实验室和实训实习基地、合作培养培训师资、合作开展研究等，积极推进科教融合、产教融合、“人工智能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教育”，探索建立服务区域新产业、新业态、新技术发展的产学研协同育人基地。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四）打造一流师资队伍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立有效的考核与激励机制，促进教师投入本科教学，主动更新教学内容、改革教学方式方法。加强教师教学能力培训与选拔培养，不断提高教师在思想政治教育、创新创业教育、现代信息技术与教育教学深度融合的改革研究能力。选送教师到企业接受培训、挂职工作和实践锻炼，加强教师实践能力培养，吸收企事业单位业务水平高的管理和技术骨干担任兼职教师。充分发挥学科（群）人才优势，加强专业教师队伍建设，着力培养一批国内国际知名的教学名师、教学团队负责人。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五）培养卓越人才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改革招生制度，加大招生宣传力度，不断提高生源质量。大力开展研究性、探究性等教学模式改革，用现代技术手段改造教学方法，推进课堂革命。加强创新创业教育，积极组织学生参加学术论坛、科技创新、发明创造、创业实践等活动，不断提升学生的实践能力和创新精神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院系要充分挖掘专业的资源优势，彰显办学特色，对标一流专业建设的核心任务，着力形成标志性成果，为进入一流专业序列创造条件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建设与管理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学院（系）是专业建设的主体，学院党委书记、院长是一流专业建设第一责任人，负责一流专业建设的具体工作；专业负责人是专业建设的具体实施人，负责一流专业建设任务的具体落实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学院按照《一流专业主要建设内容与核心指标》《一流专业建设核心指标任务》（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，结合自身基础，找准差距和不足，制定充分体现特色的一流专业建设内容和基本质量标准，确定工作进程，精准施策，促进专业建设上水平。统筹使用学校划拨的各类教育教学经费，优先考虑一流专业建设发展需要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学校对一流专业实施动态管理，采取认证式评估的方式，定期对一流专业建设情况进行评估，重点关注建设成果。对一流专业，建设进展良好、成果显著的，加大支持力度；对实施不力、进展缓慢、缺乏实效的，限期进行整改，直至终止项目建设。对其他专业，建设成效显著的，经认定纳入校级一流专业建设范畴。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统筹推进学科建设与专业建设，充分激发学校各方面的积极性、主动性、创造性，将人、财、物聚焦到本科人才培养上来；加强“双一流”办公室、人事处、教务处、学生处等多部门协同，形成合力，全面推进一流专业建设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学校将</w:t>
      </w:r>
      <w:r>
        <w:rPr>
          <w:rFonts w:ascii="仿宋" w:hAnsi="仿宋" w:cs="仿宋" w:eastAsia="仿宋"/>
          <w:bCs/>
          <w:szCs w:val="32"/>
        </w:rPr>
        <w:t>精准对接</w:t>
      </w:r>
      <w:r>
        <w:rPr>
          <w:rFonts w:ascii="仿宋" w:hAnsi="仿宋" w:cs="仿宋" w:eastAsia="仿宋"/>
          <w:bCs/>
          <w:szCs w:val="32"/>
        </w:rPr>
        <w:t>一流</w:t>
      </w:r>
      <w:r>
        <w:rPr>
          <w:rFonts w:ascii="仿宋" w:hAnsi="仿宋" w:cs="仿宋" w:eastAsia="仿宋"/>
          <w:bCs/>
          <w:szCs w:val="32"/>
        </w:rPr>
        <w:t>专业的建设任务，由学校、学院及专业负责人三方签订建设目标任务书，明确任务，扎实推进。</w:t>
      </w:r>
      <w:r>
        <w:rPr>
          <w:rFonts w:ascii="仿宋" w:hAnsi="仿宋" w:cs="仿宋" w:eastAsia="仿宋"/>
          <w:szCs w:val="32"/>
        </w:rPr>
        <w:t>一流专业建设成效将纳入所在单位和干部考核指标。凡项目未能如期达标的，追究项目负责人和所在单位主要领导责任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进度安排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流本科专业建设工作分三年完成（</w:t>
      </w:r>
      <w:r>
        <w:rPr>
          <w:rFonts w:eastAsia="仿宋" w:cs="仿宋" w:ascii="仿宋" w:hAnsi="仿宋"/>
          <w:szCs w:val="32"/>
        </w:rPr>
        <w:t>2019-2021</w:t>
      </w:r>
      <w:r>
        <w:rPr>
          <w:rFonts w:ascii="仿宋" w:hAnsi="仿宋" w:cs="仿宋" w:eastAsia="仿宋"/>
          <w:szCs w:val="32"/>
        </w:rPr>
        <w:t>年）。学校按照教育部及陕西省教育厅工作安排，每年开展一次国家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省级一流专业建设点的申报工作，开展一轮校内专业认证式评估，具体安排如下：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初：启动一流专业建设点申报工作，各专业按要求准备相关材料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前：学院组织相关校内外专家对申报材料进行审核指导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：学院进一步补充完善申报材料，逐步完善专业办学条件，改进教学活动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前：学校组织校内外专家对申报专业进行论证，择优推荐申报国家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省级一流专业建设点。对通过加强自身建设，核心指标接近《一流专业主要建设内容与核心指标》的专业，纳入校级一流专业建设范畴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-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：启动专业认证式评估工作。各专业对照最新版认证标准制定工作方案，撰写认证申请书、自评报告，汇总专业状态数据，并准备相应的支撑材料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：学校组织校内外专家完成专业认证式评估，形成评估结论，确定下一年度申请国家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省级一流专业建设点的专业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专业自主推进专业建设与教学改革，根据各阶段专家反馈意见，持续、有效地完善以学生为中心的教学模式，完善专业培养目标和课程体系，提高课堂教学质量和实践教学水平，加强师资和条件建设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一流专业主要建设内容与核心指标</w:t>
      </w:r>
    </w:p>
    <w:p>
      <w:pPr>
        <w:pStyle w:val="Normal"/>
        <w:spacing w:lineRule="exact" w:line="560"/>
        <w:ind w:left="160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一流专业建设核心指标任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4:00Z</dcterms:created>
  <dc:creator>刘晴蕊</dc:creator>
  <dc:description/>
  <cp:keywords/>
  <dc:language>en-US</dc:language>
  <cp:lastModifiedBy>王庆</cp:lastModifiedBy>
  <dcterms:modified xsi:type="dcterms:W3CDTF">2019-04-29T06:54:00Z</dcterms:modified>
  <cp:revision>2</cp:revision>
  <dc:subject/>
  <dc:title/>
</cp:coreProperties>
</file>